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820"/>
      </w:tblGrid>
      <w:tr>
        <w:trPr/>
        <w:tc>
          <w:tcPr>
            <w:tcW w:w="5394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260" w:leader="none"/>
              </w:tabs>
              <w:ind w:left="1440" w:right="5296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5825" cy="1020445"/>
                  <wp:effectExtent l="0" t="0" r="0" b="0"/>
                  <wp:docPr id="1" name="Картинка-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ка-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Администрация Ленинградской област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 И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124, Санкт-Петербург, пл. Растрелли, 2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: (812) 539-44-50, факс: (812) 539-44-79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_</w:t>
            </w:r>
            <w:r>
              <w:rPr>
                <w:bCs/>
                <w:sz w:val="20"/>
                <w:szCs w:val="20"/>
                <w:lang w:val="en-US"/>
              </w:rPr>
              <w:t>edu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lenreg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24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4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Руководителям </w:t>
            </w:r>
          </w:p>
          <w:p>
            <w:pPr>
              <w:pStyle w:val="21"/>
              <w:ind w:left="-249" w:hanging="0"/>
              <w:jc w:val="right"/>
              <w:rPr/>
            </w:pPr>
            <w:r>
              <w:rPr>
                <w:b w:val="false"/>
                <w:bCs w:val="false"/>
                <w:sz w:val="28"/>
              </w:rPr>
              <w:t>органов местного самоуправления, осуществляющих управление в сфере образования Ленинградской области</w:t>
            </w:r>
          </w:p>
          <w:p>
            <w:pPr>
              <w:pStyle w:val="21"/>
              <w:ind w:left="-249" w:hanging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21"/>
              <w:ind w:left="-249" w:hanging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Руководителям </w:t>
            </w:r>
          </w:p>
          <w:p>
            <w:pPr>
              <w:pStyle w:val="21"/>
              <w:ind w:left="-249" w:hanging="0"/>
              <w:jc w:val="right"/>
              <w:rPr/>
            </w:pPr>
            <w:r>
              <w:rPr>
                <w:b w:val="false"/>
                <w:bCs w:val="false"/>
                <w:sz w:val="28"/>
              </w:rPr>
              <w:t>образовательных организаций</w:t>
            </w:r>
          </w:p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5580" w:leader="none"/>
          <w:tab w:val="left" w:pos="8100" w:leader="none"/>
          <w:tab w:val="left" w:pos="9360" w:leader="none"/>
        </w:tabs>
        <w:ind w:left="-720" w:right="-185" w:firstLine="11"/>
        <w:jc w:val="both"/>
        <w:rPr>
          <w:i/>
          <w:i/>
        </w:rPr>
      </w:pPr>
      <w:r>
        <w:rPr>
          <w:i/>
        </w:rPr>
        <w:t xml:space="preserve">Примерные темы итогового сочинения 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5580" w:leader="none"/>
          <w:tab w:val="left" w:pos="8100" w:leader="none"/>
          <w:tab w:val="left" w:pos="9360" w:leader="none"/>
        </w:tabs>
        <w:ind w:left="-720" w:right="-185" w:firstLine="11"/>
        <w:jc w:val="both"/>
        <w:rPr/>
      </w:pPr>
      <w:r>
        <w:rPr>
          <w:i/>
        </w:rPr>
        <w:t xml:space="preserve"> </w:t>
      </w:r>
      <w:r>
        <w:rPr>
          <w:i/>
        </w:rPr>
        <w:t>в 2021/2022 учебном году</w:t>
      </w:r>
    </w:p>
    <w:p>
      <w:pPr>
        <w:pStyle w:val="Normal"/>
        <w:tabs>
          <w:tab w:val="clear" w:pos="708"/>
          <w:tab w:val="left" w:pos="9360" w:leader="none"/>
        </w:tabs>
        <w:ind w:left="-720" w:right="-185" w:firstLine="54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185" w:firstLine="11"/>
        <w:jc w:val="center"/>
        <w:rPr>
          <w:sz w:val="28"/>
        </w:rPr>
      </w:pPr>
      <w:r>
        <w:rPr>
          <w:sz w:val="28"/>
        </w:rPr>
        <w:t>Уважаемые руководители!</w:t>
      </w:r>
    </w:p>
    <w:p>
      <w:pPr>
        <w:pStyle w:val="Normal"/>
        <w:tabs>
          <w:tab w:val="clear" w:pos="708"/>
          <w:tab w:val="left" w:pos="9360" w:leader="none"/>
        </w:tabs>
        <w:ind w:left="-720" w:right="-185"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омитет общего и профессионального образования Ленинградской области (далее - Комитет)  в соответствии с распоряжением </w:t>
      </w:r>
      <w:r>
        <w:rPr>
          <w:sz w:val="28"/>
          <w:szCs w:val="28"/>
        </w:rPr>
        <w:t xml:space="preserve">Комитета от 14.09.2021 № 2495-р «О  подготовке к проведению в Ленинградской области в 2021/2022 учебном году итогового сочинения (изложения)» </w:t>
      </w:r>
      <w:r>
        <w:rPr>
          <w:rStyle w:val="StrongEmphasis"/>
          <w:b w:val="false"/>
          <w:sz w:val="28"/>
          <w:szCs w:val="28"/>
        </w:rPr>
        <w:t xml:space="preserve">(далее-ИСИ), направляет для подготовки обучающихся к проведению ИСИ в 2021/2022 учебном году </w:t>
      </w:r>
      <w:r>
        <w:rPr>
          <w:sz w:val="28"/>
          <w:szCs w:val="28"/>
        </w:rPr>
        <w:t>примерные темы итогового сочинения.</w:t>
      </w:r>
    </w:p>
    <w:p>
      <w:pPr>
        <w:pStyle w:val="Heading1"/>
        <w:shd w:fill="FFFFFF" w:val="clear"/>
        <w:ind w:left="-851" w:right="-284" w:firstLine="567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Темы и перечень литературы составлены сотрудниками кафедры филологического и социально-гуманитарного образования государственного </w:t>
      </w:r>
      <w:r>
        <w:rPr>
          <w:b w:val="false"/>
          <w:sz w:val="28"/>
          <w:szCs w:val="28"/>
        </w:rPr>
        <w:t xml:space="preserve">автономного образовательного учреждения дополнительного профессионального образования «Ленинградский областной институт развития образования».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-851" w:right="-28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митет напоминает, что перечень </w:t>
      </w:r>
      <w:r>
        <w:rPr>
          <w:sz w:val="28"/>
          <w:szCs w:val="28"/>
        </w:rPr>
        <w:t xml:space="preserve">открытых направлений тем итогового сочинения </w:t>
      </w:r>
      <w:r>
        <w:rPr>
          <w:sz w:val="28"/>
          <w:szCs w:val="28"/>
          <w:shd w:fill="FFFFFF" w:val="clear"/>
        </w:rPr>
        <w:t>на 2021/2022 учебный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 комментарии к открытым направлениям тем на 2021/2022 учебный год размещены на сайте ФГБНУ «ФИПИ», </w:t>
      </w:r>
      <w:r>
        <w:rPr>
          <w:sz w:val="28"/>
          <w:szCs w:val="28"/>
        </w:rPr>
        <w:t>раздел «</w:t>
      </w:r>
      <w:hyperlink r:id="rId3" w:tgtFrame="_blank">
        <w:r>
          <w:rPr>
            <w:rStyle w:val="InternetLink"/>
            <w:sz w:val="28"/>
            <w:szCs w:val="28"/>
          </w:rPr>
          <w:t>Итоговое сочинение</w:t>
        </w:r>
      </w:hyperlink>
      <w:r>
        <w:rPr>
          <w:sz w:val="28"/>
          <w:szCs w:val="28"/>
        </w:rPr>
        <w:t>» 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fipi.ru/</w:t>
        </w:r>
      </w:hyperlink>
      <w:r>
        <w:rPr>
          <w:sz w:val="28"/>
          <w:szCs w:val="28"/>
        </w:rPr>
        <w:t>itogovoe-sochinenie).</w:t>
      </w:r>
    </w:p>
    <w:p>
      <w:pPr>
        <w:pStyle w:val="Style16"/>
        <w:shd w:fill="FFFFFF" w:val="clear"/>
        <w:tabs>
          <w:tab w:val="clear" w:pos="708"/>
          <w:tab w:val="left" w:pos="9072" w:leader="none"/>
          <w:tab w:val="left" w:pos="9781" w:leader="none"/>
        </w:tabs>
        <w:spacing w:before="0" w:after="0"/>
        <w:ind w:left="-720" w:right="-284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написание итогового сочинения является для выпускников 11 классов допуском к государственной итоговой аттестации, оценивается по системе «зачет»/«незачет». Обучающиеся с ограниченными возможностями здоровья вместо итогового сочинения вправе выбрать написание изложения. Итоговое сочинение по желанию могут писать и выпускники прошлых лет для представления его результатов при поступлении в вузы. </w:t>
      </w:r>
    </w:p>
    <w:p>
      <w:pPr>
        <w:pStyle w:val="Style16"/>
        <w:shd w:fill="FFFFFF" w:val="clear"/>
        <w:tabs>
          <w:tab w:val="clear" w:pos="708"/>
          <w:tab w:val="left" w:pos="9072" w:leader="none"/>
          <w:tab w:val="left" w:pos="9781" w:leader="none"/>
        </w:tabs>
        <w:spacing w:before="0" w:after="0"/>
        <w:ind w:left="-720" w:right="-284" w:firstLine="578"/>
        <w:jc w:val="both"/>
        <w:rPr/>
      </w:pPr>
      <w:r>
        <w:rPr>
          <w:sz w:val="28"/>
          <w:szCs w:val="28"/>
        </w:rPr>
        <w:t>В текущем учебном году проведение итогового сочинения планируется в основной срок 1 декабря 2021 года, в дополнительные — 2 февраля 2022 года и 4 мая 2022 года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ind w:left="-720" w:right="-284" w:firstLine="578"/>
        <w:jc w:val="both"/>
        <w:rPr/>
      </w:pPr>
      <w:r>
        <w:rPr>
          <w:sz w:val="28"/>
          <w:szCs w:val="28"/>
          <w:shd w:fill="FFFFFF" w:val="clear"/>
        </w:rPr>
        <w:t>Дополнительные сроки определены для обучающихся, получивших неудовлетворительный результат «незачет», не явившихся на итоговое сочинение (изложение) или не завершивших его написание по уважительным причинам в основной день.</w:t>
      </w:r>
    </w:p>
    <w:p>
      <w:pPr>
        <w:pStyle w:val="Normal"/>
        <w:ind w:left="-851" w:right="-284" w:firstLine="567"/>
        <w:jc w:val="both"/>
        <w:rPr/>
      </w:pPr>
      <w:r>
        <w:rPr>
          <w:sz w:val="28"/>
          <w:szCs w:val="28"/>
        </w:rPr>
        <w:t>Комитет рекомендует руководителям муниципальных методических служб, школьных методических объединений, руководителям общеобразовательных организаций организовать работу учителей русского языка и литературы по изучению данных материалов и их использованию при подготовке</w:t>
      </w:r>
      <w:r>
        <w:rPr>
          <w:rStyle w:val="StrongEmphasis"/>
          <w:b w:val="false"/>
          <w:sz w:val="28"/>
          <w:szCs w:val="28"/>
        </w:rPr>
        <w:t xml:space="preserve"> обучающихся к проведению ИСИ.</w:t>
      </w:r>
    </w:p>
    <w:p>
      <w:pPr>
        <w:pStyle w:val="Normal"/>
        <w:ind w:left="-851" w:right="-284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32"/>
        <w:ind w:right="256" w:hanging="0"/>
        <w:rPr/>
      </w:pPr>
      <w:r>
        <w:rPr>
          <w:rStyle w:val="StrongEmphasis"/>
          <w:b w:val="false"/>
          <w:sz w:val="28"/>
          <w:szCs w:val="28"/>
        </w:rPr>
        <w:t>Приложение: на 16 л. в 1 экз.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2410"/>
        <w:gridCol w:w="2080"/>
      </w:tblGrid>
      <w:tr>
        <w:trPr/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3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Огарков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3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-720" w:right="-143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Шарая Е.Г.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(812) 539-44-68 </w:t>
      </w:r>
      <w:hyperlink r:id="rId5">
        <w:r>
          <w:rPr>
            <w:rStyle w:val="InternetLink"/>
            <w:sz w:val="20"/>
            <w:szCs w:val="20"/>
          </w:rPr>
          <w:t>sectorgia_edu@lenreg.ru</w:t>
        </w:r>
      </w:hyperlink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исьму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общего и профессионального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Ленинградской области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___ октября 2021 № _______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итогового сочинения и список произведений для аргументации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№ 1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 w:before="0" w:after="120"/>
        <w:ind w:firstLine="567"/>
        <w:jc w:val="center"/>
        <w:rPr/>
      </w:pPr>
      <w:r>
        <w:rPr>
          <w:b/>
          <w:sz w:val="28"/>
          <w:szCs w:val="28"/>
        </w:rPr>
        <w:t>Направление «Человек путешествующий: дорога в жизни человека»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ое направление нацеливает выпускника на размышление о дороге: реальной, воображаемой, книжной. Выпускник сможет написать о личном опыте путешествий и путевых впечатлениях других людей, дорожных приключениях литературных героев, фантазийных перемещениях во времени и в пространстве, о теме дороги в произведениях искусства. Не исключено понимание дороги как пути научных исследований и творческих поисков. Дорога может быть осмыслена не только в конкретном, но и в символическом значении. Темы сочинений позволят рассуждать о том, как человек на жизненном пути обретает практический и духовный опыт, меняется, лучше понимает самого себя и других людей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Обращение к художественной, философской, психологической, краеведческой, научной литературе, мемуарам, дневникам, травелогам и публицистике, позволит рассмотреть путешествие как важное средство познания действительности и внутреннего мира человека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 w:before="120" w:after="12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ведения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фьев В.П. «Васюткино озеро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алов А.В. «Судьба и ремесло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 В.И. «Иду домой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гаков М.А. «Мастер и Маргарита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ин И.А. «Господин из Сан-Франциско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Б.Л. «Летят мои кони… Повесть о своём времени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ламов А.Н. «Пришвин, или Гений жизни: Биографическое повествование». «Шукшин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оль Н.В. «Мёртвые души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 И.А. «Обыкновенная история». «Фрегат «Паллада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орький М. «Детство». «В людях». «Мои университеты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 А.С. «Алые паруса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 А.А. «Петербург: пешком по городу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феев В.В. «Москва – Петушки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жёнов Г.С. «Прожитое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 М.А. «Контакты на разных уровнях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ф И. и Петров Е. «Двенадцать стульев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ерин В.А. «Два капитана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ков М.М. «Актёрская книга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зин Н.М. «Письма русского путешественника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нко В.Г. «Слепой музыкант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овой В.С. «Летят за днями дни…»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рмонтов М.Ю. «Герой нашего времени». «Мцыри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ачев Д.С. «Письма о добром и прекрасном» (письмо 29, 45-46)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ин А.Н. «О чём молчит лёд? О жизни и карьере великого тренера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 Н.А. «Железная дорога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 А. «Хождение за три моря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лин Ю.В. «Почти серьёзно…»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чев В.А. «Земля Санникова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ша Ю.К. «Вишнёвая косточка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стовский К.Г. «Мещёрская сторона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ков В.М. «Земля за океаном». «Путешествие с молодым месяцем». «Таёжный тупик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ой Б.Н. «Повесть о настоящем человеке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вин М.М. «В краю непуганых птиц». «За волшебным колобком». «Кладовая солнца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 А.С. «Зимняя дорога». «Капитанская дочка». «Метель». «Станционный смотритель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щев А.Н. «Путешествие из Петербурга в Москву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ов Э.А. «Неподведённые итоги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кевич Ю.А. «Путешествие длиною в жизнь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 Л.Н. «Война и мир». «Детство». «Отрочество». «Юность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 М.А. «Реальность и мечта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лохов М.А. «Судьба человека». «Тихий Дон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кшин В.М. «Чудик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мс Д. «Автостопом по Галактике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рон Дж. «Паломничество Чайльд-Гарольда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 Ж. «Вокруг света за 80 дней». «Двадцать тысяч лье под водой». «Дети капитана Гранта». «Путешествие к центру Земли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ри О. «Дороги, которые мы выбираем».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эм К. «Ветер в ивах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аррелл Дж. (любое произведение, посвященное экспедициям учёного-натуралиста)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о Д. «Робинзон Крузо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кенс Ч. «Рождественская песнь в прозе». «Большие надежды». «Приключения Оливера Твиста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сен Г. «Пер Гюнт». «Брандт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рролл Л. «Алиса в стране чудес». «Алиса в Зазеркалье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дон Дж. «Дорога». «Мартин Иден». «Морской волк». «Любовь к жизни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юис К.С. «Хроники Нарнии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фт Дж. «Путешествие Гулливера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-Экзюпери А. де «Маленький принц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антес М. де «Дон Кихот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керей У. «Ярмарка тщеславия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иен Дж. Р .Р. «Властелин колец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мингуэй Э. «Старик и море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 w:before="120" w:after="12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темы сочинений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трусость тормозить развитие личности?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лияет смелость на формирование личности?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ли, идя по жизни вперёд, оглядываться на пройденный путь?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может быть путь к познанию самого себя?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риентиры помогают не заблудиться на жизненном пути?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к себе: взлёты и падения.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утешествия обогащают личность?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человек решается идти наперекор судьбе?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ти свою дорогу, узнать своё место – в этом всё для человека, это для него значит сделаться собой…» (В.Г. Белинский).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ение о выборе жизненного пути.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х, детство, дни твои чисты, как кадры старой киноленты» (Б. Окуджава).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ота к перемене»: путешествия литературных героев. 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ка делают счастливым три вещи: любовь, интересная работа и возможность путешествовать» (И.А. Бунин).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ли Вы с М. Твеном, что «п</w:t>
      </w:r>
      <w:r>
        <w:rPr>
          <w:rFonts w:eastAsia="Times New Roman" w:cs="Times New Roman" w:ascii="Times New Roman" w:hAnsi="Times New Roman"/>
          <w:sz w:val="28"/>
          <w:szCs w:val="28"/>
        </w:rPr>
        <w:t>утешествовать необходимо тем, кто учится»?</w:t>
      </w:r>
    </w:p>
    <w:p>
      <w:pPr>
        <w:pStyle w:val="Style14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может стать путеводной звездой на дороге жизни?</w:t>
      </w:r>
    </w:p>
    <w:p>
      <w:pPr>
        <w:pStyle w:val="Style14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ему жизнь человека часто сравнивают с дорогой?</w:t>
      </w:r>
    </w:p>
    <w:p>
      <w:pPr>
        <w:pStyle w:val="Style14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относиться к неизбежным утратам на жизненном пути?</w:t>
      </w:r>
    </w:p>
    <w:p>
      <w:pPr>
        <w:pStyle w:val="Style14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помогает человеку выбрать свою дорогу в жизни?</w:t>
      </w:r>
    </w:p>
    <w:p>
      <w:pPr>
        <w:pStyle w:val="Style14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м может быть полезен опыт, приобретаемый в путешествиях?</w:t>
      </w:r>
    </w:p>
    <w:p>
      <w:pPr>
        <w:pStyle w:val="Style14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тановки на жизненном пути: потерянное время или новые ступени познания?</w:t>
      </w:r>
    </w:p>
    <w:p>
      <w:pPr>
        <w:pStyle w:val="Style14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Вы понимаете смысл выражения Андерсена: «Путешествовать – значит жить»?</w:t>
      </w:r>
    </w:p>
    <w:p>
      <w:pPr>
        <w:pStyle w:val="Style14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Вы понимаете смысл пословицы: «Жизнь прожить – не поле перейти»?</w:t>
      </w:r>
    </w:p>
    <w:p>
      <w:pPr>
        <w:pStyle w:val="Style14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яете ли Вы позицию Оноре де Бальзака, утверждавшего: «Чтобы дойти до цели, человеку нужно только одно – идти»?</w:t>
      </w:r>
    </w:p>
    <w:p>
      <w:pPr>
        <w:pStyle w:val="Style14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утверждение А. де Сент-Экзюпери: «Все дороги ведут к людям»?</w:t>
      </w:r>
    </w:p>
    <w:p>
      <w:pPr>
        <w:pStyle w:val="Style14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, по вашему мнению, заключается значение путешествий в жизни человека?</w:t>
      </w:r>
    </w:p>
    <w:p>
      <w:pPr>
        <w:pStyle w:val="Style14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с вашей точки зрения, связаны слова «путешествие» и «поиск»?</w:t>
      </w:r>
    </w:p>
    <w:p>
      <w:pPr>
        <w:pStyle w:val="Style14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для Вас выражение «духовный поиск»?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 w:before="120" w:after="12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таты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 каждого из нас есть только одно истинное призвание – найти путь к самому себе» (Г. Гессе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анствия – лучшее занятие в мире. Когда бродишь – растёшь, растёшь стремительно, и всё, что видел, откладывается даже на внешности (К.Г. Паустовский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китания очищают, переплетают встречи, века, книги и любовь. Они роднят нас с небом» (К.Г. Паустовский)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мы получили ещё недоказанное счастье родиться, то надо хотя бы увидеть землю» (К.Г. Паустовский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что так не развивает ум, как путешествие» (К.Г. Честертон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, как самая великая и серьезная наука, помогает нам вновь обрести себя» (А.Камю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кто ещё не заблудился, следуя своему внутреннему голосу» (Г. Торо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путешествую не для того, чтобы приехать куда-то, но для того, чтобы ехать. Главное – это движение» (Р.Л. Стивенсон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№2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изация и технологии ‒ спасение, вызов или трагедия?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ое направление заостряет внимание выпускника на достижениях и рисках цивилизации, надеждах и страхах, связанных с её плодам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ы сочинений будут способствовать раздумьям выпускника о собственном опыте столкновения с технологическими новшествами и экологическими проблемами, дадут импульс к рассуждению о влиянии научно-технического прогресса на человека и окружающий его мир. Все эти проблемы стали особенно актуальны на фоне вызовов пандемии 2020−2021 гг. Темы позволят задуматься о диалектике «плюсов» и «минусов» цивилизационного процесса, о благих и трагических последствиях развития технологий, о способах достижения равновесия между материально-техническими завоеваниями и духовными ценностями человечеств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Примеры из философской, научной, публицистической, критической и мемуарной литературы покажут, как мыслители, деятели науки и искусства понимают технологический прогресс, в чём видят его пользу и вред. Оправданно также обращение к художественным произведениям, в которых присутствует мотив научных открытий, в том числе к жанрам научной фантастики, утопии и антиутопии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 w:before="120" w:after="12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ведени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тматов Ч.Т. «И дольше века длится день». «Плаха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иевич С.А. «Чернобыльская молитва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фьев В.П. «Царь-рыба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 А.Р. «Голова профессора Доуэля». «Человек-амфибия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гаков М.А. «Роковые яйца». «Собачье сердце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н Д.А. «Искатели». «Иду на грозу». «Собственное мнение». «Место для памятника». «Кто-то должен». «Неизвестный человек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инцев В.Д. «Белые одежды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 И.А. «Звёздные корабли». «Туманность Андромеды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ыгин С.П. «Экологический роман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ятин Е.И. «Мы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 В.П. «Выстрел с монитора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юкова Т.Ш. «Ловушка для героя»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ов М.В. «Приключение по контракту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тин В.Г. «Прощание с Матёрой». «Пожар». «В ту же землю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гацкий А.Н., Стругацкий Б.Н. «Улитка на склоне». «Пикник на обочине». «Трудно быть богом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ая Т.Н. «Кысь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 А.Н. «Гиперболоид инженера Гарина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эдбери Р. «451 градус по Фаренгейту». «И грянул гром». 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Марсианские хроники»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 Ж. «Двадцать тысяч лье под водой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негут К. «Колыбель для кошки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игуро К. «Не отпускай меня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з Д. «Цветы для Элджернона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 С. «Солярис». «Сумма технологий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элл Дж. «1984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ллс Г. «Война миров». «Машина времени». «Человек-невидимка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ксли О. «О дивный новый мир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ли М. «Франкенштейн, или Современный Прометей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тон Б. «Слепая вера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хил. «Прометей Прикованный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 w:before="120" w:after="12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темы сочинений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понимаете слова Ф.М. Достоевского: «Ум – способность только материальная, душа же живёт тем, что нашёптывает ей сердце…» (Ф.М. Достоевский). 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ли Вы с утверждением Вольтера: «Успехи науки – дело времени и смелости ума»?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а ли смелость, чтобы принять что-то новое?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опросы волнуют человека в эпоху научно-технического прогресса?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бовью и болью о родной природе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утверждать, что смелость – двигатель прогресса?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утверждение С. Лем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Мир нужно изменять, иначе он неконтролируемым образом начнет изменять нас самих». 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ы ли Вы с утверждением С. Ежи Леца: </w:t>
      </w:r>
      <w:r>
        <w:rPr>
          <w:rFonts w:eastAsia="Times New Roman" w:cs="Times New Roman" w:ascii="Times New Roman" w:hAnsi="Times New Roman"/>
          <w:sz w:val="28"/>
          <w:szCs w:val="28"/>
        </w:rPr>
        <w:t>«Современная цивилизация – обмен ценностей на удобства»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т ли, по вашему мнению, научный прогресс покорение природы?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E" w:val="clear"/>
          <w:lang w:eastAsia="ru-RU"/>
        </w:rPr>
        <w:t>Связаны ли, с вашей точки зрения, понятия «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E" w:val="clear"/>
          <w:lang w:eastAsia="ru-RU"/>
        </w:rPr>
        <w:t>прогресс»</w:t>
      </w:r>
      <w:r>
        <w:rPr>
          <w:rFonts w:eastAsia="Times New Roman" w:cs="Times New Roman" w:ascii="Times New Roman" w:hAnsi="Times New Roman"/>
          <w:sz w:val="28"/>
          <w:szCs w:val="28"/>
          <w:shd w:fill="FFFFFE" w:val="clear"/>
          <w:lang w:eastAsia="ru-RU"/>
        </w:rPr>
        <w:t xml:space="preserve"> и «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E" w:val="clear"/>
          <w:lang w:eastAsia="ru-RU"/>
        </w:rPr>
        <w:t>регресс»</w:t>
      </w:r>
      <w:r>
        <w:rPr>
          <w:rFonts w:eastAsia="Times New Roman" w:cs="Times New Roman" w:ascii="Times New Roman" w:hAnsi="Times New Roman"/>
          <w:sz w:val="28"/>
          <w:szCs w:val="28"/>
          <w:shd w:fill="FFFFFE" w:val="clear"/>
          <w:lang w:eastAsia="ru-RU"/>
        </w:rPr>
        <w:t>?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E" w:val="clear"/>
          <w:lang w:eastAsia="ru-RU"/>
        </w:rPr>
        <w:t>Как связаны, по вашему мнению, понятия «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E" w:val="clear"/>
          <w:lang w:eastAsia="ru-RU"/>
        </w:rPr>
        <w:t>знания»</w:t>
      </w:r>
      <w:r>
        <w:rPr>
          <w:rFonts w:eastAsia="Times New Roman" w:cs="Times New Roman" w:ascii="Times New Roman" w:hAnsi="Times New Roman"/>
          <w:sz w:val="28"/>
          <w:szCs w:val="28"/>
          <w:shd w:fill="FFFFFE" w:val="clear"/>
          <w:lang w:eastAsia="ru-RU"/>
        </w:rPr>
        <w:t xml:space="preserve"> и «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E" w:val="clear"/>
          <w:lang w:eastAsia="ru-RU"/>
        </w:rPr>
        <w:t>ответственность»</w:t>
      </w:r>
      <w:r>
        <w:rPr>
          <w:rFonts w:eastAsia="Times New Roman" w:cs="Times New Roman" w:ascii="Times New Roman" w:hAnsi="Times New Roman"/>
          <w:sz w:val="28"/>
          <w:szCs w:val="28"/>
          <w:shd w:fill="FFFFFE" w:val="clear"/>
          <w:lang w:eastAsia="ru-RU"/>
        </w:rPr>
        <w:t xml:space="preserve">? 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E" w:val="clear"/>
          <w:lang w:eastAsia="ru-RU"/>
        </w:rPr>
        <w:t xml:space="preserve">В чём для Вас заключается ценность научных открытий? 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E" w:val="clear"/>
          <w:lang w:eastAsia="ru-RU"/>
        </w:rPr>
        <w:t xml:space="preserve">Какой вы видит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E" w:val="clear"/>
          <w:lang w:eastAsia="ru-RU"/>
        </w:rPr>
        <w:t>идеальную цивилизацию</w:t>
      </w:r>
      <w:r>
        <w:rPr>
          <w:rFonts w:eastAsia="Times New Roman" w:cs="Times New Roman" w:ascii="Times New Roman" w:hAnsi="Times New Roman"/>
          <w:sz w:val="28"/>
          <w:szCs w:val="28"/>
          <w:shd w:fill="FFFFFE" w:val="clear"/>
          <w:lang w:eastAsia="ru-RU"/>
        </w:rPr>
        <w:t>?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E" w:val="clear"/>
          <w:lang w:eastAsia="ru-RU"/>
        </w:rPr>
        <w:t>Что означает выражение «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E" w:val="clear"/>
          <w:lang w:eastAsia="ru-RU"/>
        </w:rPr>
        <w:t>гуманизм в науке»</w:t>
      </w:r>
      <w:r>
        <w:rPr>
          <w:rFonts w:eastAsia="Times New Roman" w:cs="Times New Roman" w:ascii="Times New Roman" w:hAnsi="Times New Roman"/>
          <w:sz w:val="28"/>
          <w:szCs w:val="28"/>
          <w:shd w:fill="FFFFFE" w:val="clear"/>
          <w:lang w:eastAsia="ru-RU"/>
        </w:rPr>
        <w:t>?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E" w:val="clear"/>
          <w:lang w:eastAsia="ru-RU"/>
        </w:rPr>
        <w:t>Какие технологии в современной науке вы считаете наиболее важными?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E" w:val="clear"/>
          <w:lang w:eastAsia="ru-RU"/>
        </w:rPr>
        <w:t xml:space="preserve">Опасен ли, по вашему мнению, технократизм? 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E" w:val="clear"/>
          <w:lang w:eastAsia="ru-RU"/>
        </w:rPr>
        <w:t>Как вы понимаете выражение «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E" w:val="clear"/>
          <w:lang w:eastAsia="ru-RU"/>
        </w:rPr>
        <w:t>научное развитие»</w:t>
      </w:r>
      <w:r>
        <w:rPr>
          <w:rFonts w:eastAsia="Times New Roman" w:cs="Times New Roman" w:ascii="Times New Roman" w:hAnsi="Times New Roman"/>
          <w:sz w:val="28"/>
          <w:szCs w:val="28"/>
          <w:shd w:fill="FFFFFE" w:val="clear"/>
          <w:lang w:eastAsia="ru-RU"/>
        </w:rPr>
        <w:t xml:space="preserve">? 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E" w:val="clear"/>
          <w:lang w:eastAsia="ru-RU"/>
        </w:rPr>
        <w:t>Согласны ли с позицией Н.М. Карамзина, утверждавшего: «В одном просвещении найдем мы спасительное противоядие для всех бедствий человечества!»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о </w:t>
      </w:r>
      <w:r>
        <w:rPr>
          <w:rFonts w:cs="Times New Roman" w:ascii="Times New Roman" w:hAnsi="Times New Roman"/>
          <w:bCs/>
          <w:sz w:val="28"/>
          <w:szCs w:val="28"/>
        </w:rPr>
        <w:t>влияние научно-технического прогресса на человека?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е влияние научно-технический прогресс оказывает на окружающий человека мир?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но ли достичь равновесия между материально-техническими завоеваниями и духовными ценностями человечества?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 w:before="120" w:after="12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таты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безнравственном обществе все изобретения, увеличивающие власть человека над природою, не только не блага, но несомненное и очевидное зло» (Л.Н. Толстой)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Свобода есть единственная характерная черта цивилизации…» (Л.И. Мечников)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ласть техники привела к страшному ускорению времени, за которым человек не может угнаться. Ни одно мгновение не самоценно, оно есть лишь средство для последующего мгновения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Н.А. Бердяев).</w:t>
      </w:r>
    </w:p>
    <w:p>
      <w:pPr>
        <w:pStyle w:val="Style14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Истинный показатель циви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уровень богатства и образования, не величина городов, не обилие урожая, а облик человека, воспитываемого страной» (Р.У. Эмерсон).</w:t>
      </w:r>
    </w:p>
    <w:p>
      <w:pPr>
        <w:pStyle w:val="Style14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Цивилизация – это то, что даёт людям прилично друг с другом жить как согражданам, в состоянии коллегиальной, разделённой друг с другом свободы, – это не так плохо» (С.С. Аверинцев)</w:t>
      </w:r>
    </w:p>
    <w:p>
      <w:pPr>
        <w:pStyle w:val="Style14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Ничтожество литературы есть симптом состояния цивилизации» (Ф. Стендаль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№ 3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ступление и наказание ‒ вечная тема»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направление предлагает осмыслить «преступление» и «наказание» как социальные и нравственные явления, соотнести их с понятиями закона, совести, стыда, ответственности, раскаяния. Темы сочинений позволят анализировать и оценивать поступки человека с правовой и этической точек зрения. В рассуждениях можно касаться таких проблем, как ответственность за сделанный выбор, последствия преступления для окружающих и самого преступника, возмездие и муки совести и др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ны литературные источники, рассматривающие вечную тему с научной точки зрения (юридической, психологической, социальной, философской). Богата названной проблематикой публицистическая, мемуарная и, конечно, художественная литература, в которой особое место занимает роман «Преступление и наказание» Ф. М. Достоевского, 200-летний юбилей со дня рождения которого все человечество будет отмечать в конце 2021 г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 w:before="120" w:after="12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ведения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тматов Ч.Т. «Плаха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ин А.Г. «Сердечная недостаточность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фьев В.П. «Конь с розовой гривой». «Печальный детектив». «Царь-рыба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А.А. «Двенадцать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гаков М.А. «Мастер и Маргарита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 В.В. «Сотников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пилов А.В. «Утиная охота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Б.Л. «Не стреляйте в белых лебедей». «Розыск продолжать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оль Н.В. «Мёртвые души». «Ревизор». «Тарас Бульба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ий М. «На дне». «Старуха Изергиль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евский Ф.М. «Бесы». «Братья Карамазовы». «Кроткая». «Преступление и наказание». «Униженные и оскорблённые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83494959"/>
      <w:bookmarkEnd w:id="0"/>
      <w:r>
        <w:rPr>
          <w:rFonts w:cs="Times New Roman" w:ascii="Times New Roman" w:hAnsi="Times New Roman"/>
          <w:sz w:val="28"/>
          <w:szCs w:val="28"/>
        </w:rPr>
        <w:t>Каверин В.А. «Два капитана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83494959"/>
      <w:bookmarkEnd w:id="1"/>
      <w:r>
        <w:rPr>
          <w:rFonts w:cs="Times New Roman" w:ascii="Times New Roman" w:hAnsi="Times New Roman"/>
          <w:sz w:val="28"/>
          <w:szCs w:val="28"/>
        </w:rPr>
        <w:t>Клячин В.А. «Страшная тайна братьев Кораблевых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енко Т.Г. «Херсонеситы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В.Ю. «Слушай птиц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рмонтов М.Ю. «Герой нашего времени». «Маскарад». «Песня… про купца Калашникова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ков Н.С. «Леди Макбет Мценского уезда». «Очарованный странник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ахова И.В. «Двенадцать зрителей». «Монолог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ков В.В. «Приглашение на казнь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вин М.М. «Кладовая солнца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 А.С. «Борис Годунов». «Дубровский». «Капитанская дочка». «Моцарт и Сальери». «Полтава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тин В.Г. «Живи и помни». «Пожар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тыков-Щедрин М.Е. «Господа Головлёвы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женицын А.И. «Матрёнин двор». «Один день Ивана Денисовича»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 Л.Н. «Воскресение». «Крейцерова соната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генев И.С. «Отцы и дети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хов А.П. «В аптеке». «Злоумышленник». «На охоте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ьзак О. «Шагреневая кожа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ф Т. «Костры амбиций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ссе Г. «Степной волк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83497688"/>
      <w:bookmarkEnd w:id="2"/>
      <w:r>
        <w:rPr>
          <w:rFonts w:cs="Times New Roman" w:ascii="Times New Roman" w:hAnsi="Times New Roman"/>
          <w:sz w:val="28"/>
          <w:szCs w:val="28"/>
        </w:rPr>
        <w:t>Голдинг У. «Повелитель мух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83497688"/>
      <w:bookmarkEnd w:id="3"/>
      <w:r>
        <w:rPr>
          <w:rFonts w:cs="Times New Roman" w:ascii="Times New Roman" w:hAnsi="Times New Roman"/>
          <w:sz w:val="28"/>
          <w:szCs w:val="28"/>
        </w:rPr>
        <w:t>Гюго В. «Отверженные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йзер Т. «Американская трагедия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сен Г. «Кукольный дом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ю А. «Посторонний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оте Т. «Хладнокровное убийство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ка Ф. «Процесс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име П. «Маттео Фальконе». «Таманго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. «Сердце-обличитель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аль Ф. «Красное и чёрное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венсон Р.Л. «Странная история доктора Джекила и мистера Хайда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айльд О. «Портрет Дориана Грея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кспир У. «Гамлет». «Макбет». «Отелло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 w:before="120" w:after="12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сочинений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знь скучна без нравственной цели…» (Ф.М. Достоевский)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ли быть ответственным?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ень злых дел в дурных мыслях». (Л.Н. Толстой)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совести в русской литературе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греха и покаяния в русской литературе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ы ли вы с А.С. Пушкиным: «Презирать суд людей не трудно, презирать суд собственный – невозможно…»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ы понимаете, что такое нравственный закон?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слово «совесть»?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быть ответственным?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человек с высокими моральными принципами совершить преступление?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человека можно назвать ответственным?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стоевский раскрывает глубину преступления и глубину совести» (Н.А. Бердяев).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выражение «жить по совести»?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ли Вы с утверждением Оноре де Бальзака: «Невежество – мать всех преступлений»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с вашей точки зрения, может являться причиной преступления?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с вашей точки зрения, может уберечь человека от совершения преступления?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слова Конфуция: «Из всех преступлений самое тяжкое – бессердечие»?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учит молодое поколение роман Ф.М. Достоевского «Преступление и наказание»?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, с вашей точки зрения, смысл утверждения Аристотеля: «Преступление нуждается только в предлоге»?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, на ваш взгляд, заключается гуманизм романа Ф.М. Достоевского «Преступление и наказание»?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ли анализировать поступки, которые нельзя исправить? 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 w:before="120" w:after="12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таты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кое счастье свободы не должно быть омрачаемо преступлениями против личности, иначе – мы убьём свободу своими же руками…» (М. Горький)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е большое преступление – это безнаказанность» (Дж. Бернард Шоу)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ждый человек несет ответственность перед всеми людьми за всех людей и за всё» (Ф.М. Достоевский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№ 4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нига (музыка, спектакль, фильм) ‒ про меня»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ое направление позволяет высказаться о произведении различных видов искусства (литература, музыка, театр или кино, в том числе мультипликационное или документальное), которое является личностно важным для автора сочине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чинении раскроются читательские (зрительские, музыкальные) предпочтения, выпускник даст собственные интерпретации значимого для него произведения. Мотивировка выбора произведения может быть разной: сильное эстетическое впечатление, совпадение изображённых событий с жизненным опытом выпускника, актуальность проблематики, близость психологических и мировоззренческих установок автора и выпускник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Высказываясь о произведении искусства с опорой на собственный опыт осмысления жизни, участник может привлечь при аргументации примеры из художественных текстов (включая сценарии), мемуаров, дневников, публицистики, а также из искусствоведческих трудов критиков и учёных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 w:before="120" w:after="12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ведения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янова С. «Жёлтые конверты»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ианова И.А. «Сто фактов обо мне»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пилов А.В. «Старший сын»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едов А.С. «Горе от ума»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евская Н.С. «Около музыки»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гтярёва И.В. «Цветущий репейник»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ев А.И. «Бегство с урока»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иков В.К. «Чучело»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83580201"/>
      <w:bookmarkEnd w:id="4"/>
      <w:r>
        <w:rPr>
          <w:rFonts w:cs="Times New Roman" w:ascii="Times New Roman" w:hAnsi="Times New Roman"/>
          <w:sz w:val="28"/>
          <w:szCs w:val="28"/>
        </w:rPr>
        <w:t>Каверин В.А. «Два капитана»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/>
      </w:pPr>
      <w:bookmarkStart w:id="5" w:name="_Hlk83580201"/>
      <w:bookmarkEnd w:id="5"/>
      <w:r>
        <w:rPr>
          <w:rFonts w:cs="Times New Roman" w:ascii="Times New Roman" w:hAnsi="Times New Roman"/>
          <w:sz w:val="28"/>
          <w:szCs w:val="28"/>
        </w:rPr>
        <w:t>Корниенко Т. «</w:t>
      </w:r>
      <w:r>
        <w:rPr>
          <w:rFonts w:cs="Times New Roman" w:ascii="Times New Roman" w:hAnsi="Times New Roman"/>
          <w:sz w:val="28"/>
          <w:szCs w:val="28"/>
          <w:lang w:val="en-US"/>
        </w:rPr>
        <w:t>Espressivo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нко В.Г. «Слепой музыкант»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кова Т.Ш. «Легко ли быть Нострадамусом в шестнадцать лет…». «На златом крыльце сидели...»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н А.И. «Гранатовый браслет»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нская М. «Контур в ритме солнца»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ахова И.В. «Монолог»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сян М. «Дом, в котором…»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ёва С.В., Пономарёв Н.А. «Фото на развалинах»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 А.С. «Капитанская дочка»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 «Война и мир». «Детство». «Отрочество»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ханов А.Г. «Грустный гном, весёлый гном»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Р. «Чайка по имени Джонатан Ливингстон»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джамин А. «Доклад о медузах»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ёрдселл Дж. «Пендервики»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83580440"/>
      <w:bookmarkEnd w:id="6"/>
      <w:r>
        <w:rPr>
          <w:rFonts w:cs="Times New Roman" w:ascii="Times New Roman" w:hAnsi="Times New Roman"/>
          <w:sz w:val="28"/>
          <w:szCs w:val="28"/>
        </w:rPr>
        <w:t>Брэдбери Р. «451 градус по Фаренгейту»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83580440"/>
      <w:bookmarkEnd w:id="7"/>
      <w:r>
        <w:rPr>
          <w:rFonts w:cs="Times New Roman" w:ascii="Times New Roman" w:hAnsi="Times New Roman"/>
          <w:sz w:val="28"/>
          <w:szCs w:val="28"/>
        </w:rPr>
        <w:t>Голдинг У. «Повелитель мух»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о Д. «Робинзон Крузо»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арк Э. М. «Три товарища». «Триумфальная арка»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инсон Дж. «Когда здесь была Марни»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элинджер Дж. «Над пропастью во ржи»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керей У. «Ярмарка тщеславия»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герюп К. «Повести о Маркусе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 w:before="120" w:after="12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сочинений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кусство – одно из средств различения доброго от злого…» (Л.Н. Толстой)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а ли книга сделать человека лучше? 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ую прочитать…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ет ли книга познать себя? 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высказывание М. Пришвина: «Книга для каждого освещает наше личное движение к истине»?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ледовать за мыслями великого человека есть наука самая занимательная…» (А.С. Пушкин)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стоящий писатель – то же, что древний пророк: он видит яснее, чем обычные люди» (А.П. Чехов)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какой книги потребовало от Вас душевной работы?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книгу Вы бы хотели экранизировать?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ли человеку книга лучше понять себя?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литературный герой Вам особенно близок?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современных писателей Вам особенно близок?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современных композиторов Вам особенно близок?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современных музыкантов Вам особенно близок?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современных режиссёров Вам особенно близок?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, которую я прочту своим детям?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емы произведений искусства не теряют своей актуальности с течением времени?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роизведение русской или зарубежной литературы Вам бы хотелось обсудить с автором?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ы ли Вы с утверждением Ф.А. Абрамова: «Хорошая книга – это ручеек, по которому в человеческую душу втекает добро». 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о дружбе, которая меня взволновала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ть книги для всех, и есть книги для каждого» (М. Пришвин)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, без которой я не могу обойтись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в моей жизни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в моей жизни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ысли и чувства пробуждает творчество современных писателей?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любимый писатель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герой в произведениях русской литературы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зия в моей жизни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, которую я никогда не забуду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м хорошим во мне я обязан книгам» (М. Горький)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слова поэта А.А. Блока: «Книга – великая вещь, пока человек умеет ею пользоваться»?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рани души вам помогла открыть художественная литература? / произведения искусства?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рани души вам помогла открыть произведения искусства?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яете ли вы мнение В.В. Вересаева: «Художник делает самое малое – большим»?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героев художественных произведений помог вам найти себя?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ли вы с утверждением Ю.В. Бондарева: «Искусство – всегда метафора действительности»?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 w:before="0" w:after="12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таты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ите книгу – источник знаний» (М. Горький)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...Любите книгу, она облегчит вам жизнь, дружески поможет разобраться в пёстрой и бурной путанице мыслей, чувств, событий, она научит вас уважать человека…» (М.Горький)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мире есть одно явление, равное чуду… ‒ это искусство» (К. Паустовский)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эзия – плуг, взрывающий время…» (О.Э. Мандельштам)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ига может научить нас безошибочно распознавать добро и зло, истину и ложь, красоту и безобразие» (Л.М. Леонов)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ник должен чувствовать вечность и в то же время быть современным» (М.М.Пришвин)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звание всякого в духовной деятельности – в постоянном искании правды и смысла жизни» (А.П. Чехов)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и книг, как и среди людей, можно попасть в хорошее и в дурное общество» (Гельвеций)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 более просветляющего, очищающего душу чувства, как то, которое ощущает человек при знакомстве с великим художественным произведением» (М.Е. Салтыков-Щедрин)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движемся благодарностью к поэту, подарившему нам наслажденья души своими произведениями» (Н.В. Гоголь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№ 5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у на Руси жить хорошо? ‒ вопрос гражданина»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направление сформулировано с отсылкой к известной поэме Н.А. Некрасова, 200-летие со дня рождения которого отмечается в конце 2021 г. Поставленный вопрос даёт возможность рассуждать о самом понятии «гражданин», об общественной справедливости и личной ответственности гражданина, о счастье и долге, о причинах социальных пороков и способах их устранения, о необходимости помогать тем, у кого возникли жизненные проблемы, о путях совершенствования общественного и государственного устройств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ы сочинений, ориентированные на широкий круг социально-философских вопросов, позволят соотнести историю и современность, опереться на читательский кругозор и опыт социально-значимой деятельности выпускник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ри раскрытии тем этого направления можно привлечь для аргументации примеры из художественной, исторической, психологической, философской литературы и публицистики, обозначая при их интерпретации свою гражданскую и нравственную позицию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 w:before="120" w:after="12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ведения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А.А. «Двенадцать»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гаков М.А. «Белая гвардия»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 В.В. «Сотников»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 Б.Л. «А зори здесь тихие». 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оль Н.В. «Ревизор»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ий М. «Мать». «На дне». «Фома Гордеев»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едов А.С. «Горе от ума»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евский Ф.М. «Преступление и наказание»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инцев В.Д. «Белые одежды»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енин С.А. «Анна Снегина»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ерин В.А. «Два капитана»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нко В.Г. «В дурном обществе»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шова С.М. «Литейный мост»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 Н.А. «Дедушка». «Кому на Руси жить хорошо». «Поэт и гражданин»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ский А.Н. «Гроза»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ернак Б.Л. «Доктор Живаго»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 А.П. «Котлован»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ой Б.Н. «Повесть о настоящем человеке»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 А.С. «Капитанская дочка». «Медный всадник»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щев А.Н. «Путешествие из Петербурга в Москву»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тин В.Г. «Живи и помни». «Матрёнин двор». «Пожар». «Прощание с Матёрой»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ков А.Н. «Дети Арбата»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тыков-Щедрин М.Е. «История одного города»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ово о полку Игореве»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 А.Н. «Пётр Первый»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 Л.Н. «Война и мир»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визин Д.И. «Недоросль»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евский Н.Г. «Что делать?»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хов А.П. «Вишнёвый сад»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лохов М.А. «Судьба человека». «Тихий Дон»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эдбери Р. «451 градус по Фаренгейту»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р де Ш. «Легенда о Тиле Уленшпигеле»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нь о моём Сиде»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нь о Роланде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 w:before="0" w:after="12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сочинений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ли Вы с высказыванием Н.Г. Чернышевского: «Справедливость требует вступаться за людей страждущих»?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атриотизм, чей бы то ни был, доказывается не словом, а делом…» (В.Г. Белинский)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нравственный идеал?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высказывание Ф.М. Достоевского: «Сострадание есть высшая форма человеческого существования…»?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сть – основа патриотизма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, по-вашему, проблемы современного общества?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ы ли понятия «счастье» и «долг»?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вязаны понятия «счастье» и «долг»?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и современность: нужен ли взгляд назад?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то не любит природы, тот не любит и человека, тот не гражданин» (Ф.М. Достоевский)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ы понимаете слово «долг»?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ли Вы с утверждением Л.Н. Толстого: «Просвещённый – тот, кто понимает смысл своей жизни»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и общество: возможна ли гармония?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понимаю любовь к Родине?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ёт ли человек личную ответственность за пороки своего поколения?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к мира» и «патриот» – противопоставлены ли эти понятия?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ли вы со словами Ф.М. Достоевского: «Высшая и самая характерная черта нашего народа – это чувство справедливости и жажда её»?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к вы понимаете слова Н.Г. Чернышевского: «Просвещение приносит народу благосостояние и могущество»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согласиться со словами А. Эйнштейна: «Никогда не поступайте против совести, даже если этого требуют государственные интересы»?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бы Вы назвали настоящим гражданином?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мысл вы вкладываете в выражение «иметь гражданскую позицию»?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для Вас общественное мнение?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ценности, с вашей точки зрения, являются вечными для прошлого, сегодняшнего и будущего поколений?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ценности социума Вы рассматриваете как основополагающие?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выражение «национальная идея»?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смысл слов Н.А. Некрасова: «Поэтом можешь ты не быть, но гражданином быть обязан»?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яете ли вы мнение М. Горького, утверждавшего: «Мы должны жить так, чтобы каждый из нас, несмотря на различие индивидуальностей, чувствовал себя человеком, равноценным всем другим и всякому другому»?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 w:before="120" w:after="12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таты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я без каждого из нас обойтись может, но никто из нас без неё не может обойтись» (И.С. Тургенев)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частья достигает тот, кто стремится сделать счастливым других и способен хоть на время забыть о своих интересах, о себе» (Д.С. Лихачёв)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якая благородная личность глубоко осознает свое кровное родство, свои кровные связи с отечеством» (В.Г. Белинский)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ль в жизни является сердцевиной человеческого достоинства и человеческого счастья» (К.Д. Ушинский)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амое лучшее предназначение есть защищать свое Отечество» (Г.Р. Державин)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Я нахожу, что человек может быть полезен своей стране только в том случае, если хорошо понимает её» (П. Я. Чаадаев)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должны жить так, чтобы каждый из нас, несмотря на различие индивидуальностей, чувствовал себя человеком, равноценным всем другим и всякому другому» (М. Горький).</w:t>
      </w:r>
    </w:p>
    <w:p>
      <w:pPr>
        <w:pStyle w:val="Style14"/>
        <w:tabs>
          <w:tab w:val="clear" w:pos="708"/>
          <w:tab w:val="left" w:pos="993" w:leader="none"/>
          <w:tab w:val="left" w:pos="1418" w:leader="none"/>
        </w:tabs>
        <w:spacing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  <w:tab w:val="left" w:pos="1418" w:leader="none"/>
        </w:tabs>
        <w:spacing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</w:t>
      </w:r>
    </w:p>
    <w:p>
      <w:pPr>
        <w:pStyle w:val="Style14"/>
        <w:tabs>
          <w:tab w:val="clear" w:pos="708"/>
          <w:tab w:val="left" w:pos="993" w:leader="none"/>
          <w:tab w:val="left" w:pos="1418" w:leader="none"/>
        </w:tabs>
        <w:spacing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  <w:tab w:val="left" w:pos="1418" w:leader="none"/>
        </w:tabs>
        <w:spacing w:before="120" w:after="12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укреева С.В.,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филологического и социально-гуманитарного  образования ГАОУ ДПО «ЛОИРО»; </w:t>
      </w:r>
    </w:p>
    <w:p>
      <w:pPr>
        <w:pStyle w:val="Style14"/>
        <w:tabs>
          <w:tab w:val="clear" w:pos="708"/>
          <w:tab w:val="left" w:pos="993" w:leader="none"/>
          <w:tab w:val="left" w:pos="1418" w:leader="none"/>
        </w:tabs>
        <w:spacing w:before="120" w:after="12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ешина В.А., </w:t>
      </w:r>
      <w:r>
        <w:rPr>
          <w:rFonts w:cs="Times New Roman" w:ascii="Times New Roman" w:hAnsi="Times New Roman"/>
          <w:sz w:val="28"/>
          <w:szCs w:val="28"/>
        </w:rPr>
        <w:t>методист, старший преподаватель кафедры филологического и социально-гуманитарного образования ГАОУ ДПО «ЛОИРО»;</w:t>
      </w:r>
    </w:p>
    <w:p>
      <w:pPr>
        <w:pStyle w:val="Style14"/>
        <w:tabs>
          <w:tab w:val="clear" w:pos="708"/>
          <w:tab w:val="left" w:pos="993" w:leader="none"/>
          <w:tab w:val="left" w:pos="1418" w:leader="none"/>
        </w:tabs>
        <w:spacing w:before="120" w:after="12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едотовская М.Н.,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филологического и социально-гуманитарного образования ГАОУ ДПО «ЛОИРО».    </w:t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 w:tgtFrame="_blank">
        <w:r>
          <w:rPr>
            <w:rStyle w:val="InternetLink"/>
            <w:sz w:val="22"/>
            <w:szCs w:val="22"/>
            <w:shd w:fill="FFFFFF" w:val="clear"/>
          </w:rPr>
          <w:t>fipi.ru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right="-5" w:hanging="0"/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color w:val="9933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9933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TextBodyIndent">
    <w:name w:val="Body Text Indent"/>
    <w:basedOn w:val="Normal"/>
    <w:pPr>
      <w:ind w:left="500" w:hanging="0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1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21">
    <w:name w:val="Основной текст с отступом 2"/>
    <w:basedOn w:val="Normal"/>
    <w:qFormat/>
    <w:pPr>
      <w:ind w:left="189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pi.ru/ege-i-gve-11/itogovoe-sochinenie" TargetMode="External"/><Relationship Id="rId4" Type="http://schemas.openxmlformats.org/officeDocument/2006/relationships/hyperlink" Target="https://fipi.ru/" TargetMode="External"/><Relationship Id="rId5" Type="http://schemas.openxmlformats.org/officeDocument/2006/relationships/hyperlink" Target="mailto:sectorgia_edu@lenreg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fip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34:00Z</dcterms:created>
  <dc:creator>КОПО ЛО</dc:creator>
  <dc:description/>
  <cp:keywords/>
  <dc:language>en-US</dc:language>
  <cp:lastModifiedBy>Олеся Викторовна Марьянчук</cp:lastModifiedBy>
  <cp:lastPrinted>2019-09-06T13:13:00Z</cp:lastPrinted>
  <dcterms:modified xsi:type="dcterms:W3CDTF">2021-10-01T10:47:00Z</dcterms:modified>
  <cp:revision>650</cp:revision>
  <dc:subject>EGE</dc:subject>
  <dc:title>ПИСЬМО_МОУО_ФИПИ_ИТОГИ 2012_КИМ 2013</dc:title>
</cp:coreProperties>
</file>